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112</w:t>
      </w:r>
      <w:r>
        <w:rPr>
          <w:b/>
          <w:bCs/>
          <w:sz w:val="44"/>
          <w:szCs w:val="44"/>
        </w:rPr>
        <w:t>年文昌盃藝文比賽頒獎說明</w:t>
      </w:r>
      <w:r>
        <w:rPr>
          <w:b/>
          <w:bCs/>
          <w:sz w:val="44"/>
          <w:szCs w:val="44"/>
        </w:rPr>
        <w:t>: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10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細明體;MingLiU"/>
                <w:color w:val="000000"/>
                <w:spacing w:val="6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一、謹訂於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40"/>
                <w:szCs w:val="40"/>
              </w:rPr>
              <w:t>112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40"/>
                <w:szCs w:val="40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40"/>
                <w:szCs w:val="40"/>
              </w:rPr>
              <w:t>18</w:t>
            </w:r>
            <w:r>
              <w:rPr>
                <w:rFonts w:ascii="標楷體" w:hAnsi="標楷體" w:cs="細明體;MingLiU" w:eastAsia="標楷體"/>
                <w:color w:val="000000"/>
                <w:spacing w:val="-16"/>
                <w:sz w:val="40"/>
                <w:szCs w:val="40"/>
              </w:rPr>
              <w:t>日（星期六）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上午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時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20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分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假臺中市萬和宮萬和大樓二樓毓德堂舉辦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112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年文昌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細明體;MingLiU"/>
                <w:color w:val="000000"/>
                <w:spacing w:val="6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盃國中</w:t>
            </w:r>
            <w:r>
              <w:rPr>
                <w:rFonts w:eastAsia="標楷體" w:cs="細明體;MingLiU" w:ascii="標楷體" w:hAnsi="標楷體"/>
                <w:color w:val="000000"/>
                <w:sz w:val="40"/>
                <w:szCs w:val="4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小學藝文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0"/>
                <w:szCs w:val="40"/>
              </w:rPr>
              <w:t>比賽頒獎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44"/>
                <w:szCs w:val="44"/>
              </w:rPr>
              <w:t xml:space="preserve">典禮 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二、各組第一名學校頒發獎盃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三、各組第一名學生之指導老師頒發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四、各組得獎第一名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0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五、各組得獎第二名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3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0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六、各組得獎第三名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0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ind w:left="570" w:hanging="570"/>
              <w:rPr/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七、各組得獎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佳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作</w:t>
            </w:r>
            <w:r>
              <w:rPr>
                <w:rFonts w:ascii="標楷體" w:hAnsi="標楷體" w:cs="細明體;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學生頒發獎金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 w:val="38"/>
                <w:szCs w:val="38"/>
              </w:rPr>
              <w:t>‚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00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元暨市長獎狀。</w:t>
            </w:r>
          </w:p>
          <w:p>
            <w:pPr>
              <w:pStyle w:val="Normal"/>
              <w:spacing w:lineRule="exact" w:line="660"/>
              <w:ind w:left="588" w:hanging="588"/>
              <w:rPr/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八、得獎同學請攜帶通知函及身份證明文件辦理報到。</w:t>
            </w:r>
          </w:p>
          <w:p>
            <w:pPr>
              <w:pStyle w:val="Normal"/>
              <w:spacing w:lineRule="exact" w:line="660"/>
              <w:ind w:left="588" w:hanging="588"/>
              <w:rPr>
                <w:rFonts w:ascii="標楷體" w:hAnsi="標楷體" w:eastAsia="標楷體" w:cs="細明體;MingLiU"/>
                <w:color w:val="000000"/>
                <w:spacing w:val="6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九、當天未能出席領獎者，請於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38"/>
                <w:szCs w:val="38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38"/>
                <w:szCs w:val="38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日前（辦公時間），</w:t>
            </w:r>
          </w:p>
          <w:p>
            <w:pPr>
              <w:pStyle w:val="Normal"/>
              <w:spacing w:lineRule="exact" w:line="660"/>
              <w:ind w:left="588" w:hanging="588"/>
              <w:rPr/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38"/>
                <w:szCs w:val="3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38"/>
                <w:szCs w:val="38"/>
              </w:rPr>
              <w:t>逕洽本廟具領。</w:t>
            </w:r>
          </w:p>
          <w:p>
            <w:pPr>
              <w:pStyle w:val="Normal"/>
              <w:spacing w:lineRule="exact" w:line="660"/>
              <w:ind w:left="570" w:hanging="570"/>
              <w:rPr>
                <w:rFonts w:ascii="標楷體" w:hAnsi="標楷體" w:eastAsia="標楷體" w:cs="細明體;MingLiU"/>
                <w:color w:val="000000"/>
                <w:spacing w:val="-6"/>
                <w:sz w:val="38"/>
                <w:szCs w:val="38"/>
              </w:rPr>
            </w:pP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十、得獎作品於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12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8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日至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11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z w:val="38"/>
                <w:szCs w:val="38"/>
              </w:rPr>
              <w:t>30</w:t>
            </w:r>
            <w:r>
              <w:rPr>
                <w:rFonts w:ascii="標楷體" w:hAnsi="標楷體" w:cs="細明體;MingLiU" w:eastAsia="標楷體"/>
                <w:color w:val="000000"/>
                <w:sz w:val="38"/>
                <w:szCs w:val="38"/>
              </w:rPr>
              <w:t>日止展示</w:t>
            </w:r>
          </w:p>
          <w:p>
            <w:pPr>
              <w:pStyle w:val="Normal"/>
              <w:spacing w:lineRule="exact" w:line="660"/>
              <w:ind w:left="362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38"/>
                <w:szCs w:val="38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8"/>
                <w:szCs w:val="38"/>
              </w:rPr>
              <w:t>本廟一樓，歡迎蒞臨參觀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2"/>
                <w:szCs w:val="32"/>
              </w:rPr>
              <w:t>。</w:t>
            </w:r>
            <w:r>
              <w:rPr>
                <w:rFonts w:eastAsia="標楷體" w:cs="細明體;MingLiU" w:ascii="標楷體" w:hAnsi="標楷體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6"/>
                <w:szCs w:val="36"/>
              </w:rPr>
              <w:t>台中市南屯區文昌街</w:t>
            </w:r>
            <w:r>
              <w:rPr>
                <w:rFonts w:eastAsia="標楷體" w:cs="細明體;MingLiU" w:ascii="標楷體" w:hAnsi="標楷體"/>
                <w:color w:val="000000"/>
                <w:spacing w:val="-6"/>
                <w:sz w:val="36"/>
                <w:szCs w:val="36"/>
              </w:rPr>
              <w:t>100</w:t>
            </w:r>
            <w:r>
              <w:rPr>
                <w:rFonts w:ascii="標楷體" w:hAnsi="標楷體" w:cs="細明體;MingLiU" w:eastAsia="標楷體"/>
                <w:color w:val="000000"/>
                <w:spacing w:val="-6"/>
                <w:sz w:val="36"/>
                <w:szCs w:val="36"/>
              </w:rPr>
              <w:t>號</w:t>
            </w:r>
            <w:r>
              <w:rPr>
                <w:rFonts w:eastAsia="標楷體" w:cs="細明體;MingLiU" w:ascii="標楷體" w:hAnsi="標楷體"/>
                <w:color w:val="000000"/>
                <w:spacing w:val="-6"/>
                <w:sz w:val="32"/>
                <w:szCs w:val="32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38"/>
                <w:szCs w:val="38"/>
              </w:rPr>
              <w:t xml:space="preserve"> </w:t>
            </w:r>
          </w:p>
          <w:p>
            <w:pPr>
              <w:pStyle w:val="Normal"/>
              <w:widowControl/>
              <w:spacing w:lineRule="exact" w:line="660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6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ind w:firstLine="270"/>
        <w:jc w:val="center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20" w:leader="none"/>
        </w:tabs>
        <w:spacing w:lineRule="exact" w:line="40"/>
        <w:rPr>
          <w:rFonts w:ascii="新細明體;PMingLiU" w:hAnsi="新細明體;PMingLiU" w:cs="細明體;MingLiU"/>
          <w:color w:val="000000"/>
          <w:sz w:val="36"/>
          <w:szCs w:val="36"/>
        </w:rPr>
      </w:pPr>
      <w:r>
        <w:rPr>
          <w:rFonts w:cs="細明體;MingLiU" w:ascii="新細明體;PMingLiU" w:hAnsi="新細明體;PMingLiU"/>
          <w:color w:val="000000"/>
          <w:sz w:val="36"/>
          <w:szCs w:val="36"/>
        </w:rPr>
      </w:r>
    </w:p>
    <w:tbl>
      <w:tblPr>
        <w:tblW w:w="996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279"/>
        <w:gridCol w:w="2288"/>
        <w:gridCol w:w="2643"/>
        <w:gridCol w:w="887"/>
        <w:gridCol w:w="1715"/>
      </w:tblGrid>
      <w:tr>
        <w:trPr>
          <w:trHeight w:val="1017" w:hRule="atLeast"/>
        </w:trPr>
        <w:tc>
          <w:tcPr>
            <w:tcW w:w="99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tbl>
            <w:tblPr>
              <w:tblW w:w="9740" w:type="dxa"/>
              <w:jc w:val="left"/>
              <w:tblInd w:w="1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40"/>
            </w:tblGrid>
            <w:tr>
              <w:trPr>
                <w:trHeight w:val="658" w:hRule="atLeast"/>
              </w:trPr>
              <w:tc>
                <w:tcPr>
                  <w:tcW w:w="9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小書法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名 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區   域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學    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年級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指導老師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王○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梧棲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大德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方○禪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蔡○諺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大雅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大雅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田○杰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吳○寬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南屯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惠文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汪○緹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曹○瑋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梧棲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大德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方○禪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余○濬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郭○芬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林○家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東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台中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吳○芳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駱○麟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蔡○蓉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賴○瑄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龍井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陳○州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劉○宸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龍井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陳○月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陳○捷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顏○賢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頤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南屯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惠文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四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汪○緹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羽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西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大勇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林○堯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蔡○瞳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龍井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龍泉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蔡○蓉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林○莙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  <w:t>臺中市潭子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潭陽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林○旻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黃○亮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梧棲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大德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方○禪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陳○涵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梧棲區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大德國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五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方○禪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50"/>
        <w:gridCol w:w="3813"/>
        <w:gridCol w:w="1273"/>
        <w:gridCol w:w="1743"/>
      </w:tblGrid>
      <w:tr>
        <w:trPr>
          <w:trHeight w:val="899" w:hRule="atLeast"/>
        </w:trPr>
        <w:tc>
          <w:tcPr>
            <w:tcW w:w="101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  <w:t xml:space="preserve">                            </w:t>
            </w:r>
          </w:p>
          <w:tbl>
            <w:tblPr>
              <w:tblW w:w="9743" w:type="dxa"/>
              <w:jc w:val="left"/>
              <w:tblInd w:w="2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66"/>
              <w:gridCol w:w="1209"/>
              <w:gridCol w:w="2184"/>
              <w:gridCol w:w="2527"/>
              <w:gridCol w:w="867"/>
              <w:gridCol w:w="1790"/>
            </w:tblGrid>
            <w:tr>
              <w:trPr>
                <w:trHeight w:val="1224" w:hRule="atLeast"/>
              </w:trPr>
              <w:tc>
                <w:tcPr>
                  <w:tcW w:w="9743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  <w:t>112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  <w:t>年臺中市文昌盃國中、小學藝文比賽得獎名單</w:t>
                  </w:r>
                </w:p>
                <w:tbl>
                  <w:tblPr>
                    <w:tblW w:w="9455" w:type="dxa"/>
                    <w:jc w:val="left"/>
                    <w:tblInd w:w="232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110"/>
                    <w:gridCol w:w="1151"/>
                    <w:gridCol w:w="2146"/>
                    <w:gridCol w:w="2508"/>
                    <w:gridCol w:w="811"/>
                    <w:gridCol w:w="1729"/>
                  </w:tblGrid>
                  <w:tr>
                    <w:trPr>
                      <w:trHeight w:val="987" w:hRule="atLeast"/>
                    </w:trPr>
                    <w:tc>
                      <w:tcPr>
                        <w:tcW w:w="9455" w:type="dxa"/>
                        <w:gridSpan w:val="6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180" w:after="18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2"/>
                            <w:szCs w:val="32"/>
                          </w:rPr>
                          <w:t>國小作文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名 次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姓 名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區   域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學    校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年級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指導老師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一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曾○庭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西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大勇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賴○霖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二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廖○翎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西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忠孝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林○言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二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游○晴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西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忠孝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林○言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三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林○萱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東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力行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鄭○云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三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嚴○昕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西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葳格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謝○妍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第三名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張○閔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永春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羅○宗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繆○霓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大里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大元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四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廖○華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廖○瑜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西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忠孝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林○言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黃○涵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西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大勇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鄭○分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陳○鋼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鎮平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張○惠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黃○貽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葳格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趙○貞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李○熙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北屯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普霖斯頓小學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五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呈  ○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蕭○渟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豐原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瑞穗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謝○旭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廖○涵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東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台中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郭○清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鄭○少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西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忠孝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林○言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111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佳作</w:t>
                        </w:r>
                      </w:p>
                    </w:tc>
                    <w:tc>
                      <w:tcPr>
                        <w:tcW w:w="11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翟○勳</w:t>
                        </w:r>
                      </w:p>
                    </w:tc>
                    <w:tc>
                      <w:tcPr>
                        <w:tcW w:w="21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臺中市西區</w:t>
                        </w:r>
                      </w:p>
                    </w:tc>
                    <w:tc>
                      <w:tcPr>
                        <w:tcW w:w="2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忠孝國小</w:t>
                        </w:r>
                      </w:p>
                    </w:tc>
                    <w:tc>
                      <w:tcPr>
                        <w:tcW w:w="8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六</w:t>
                        </w:r>
                      </w:p>
                    </w:tc>
                    <w:tc>
                      <w:tcPr>
                        <w:tcW w:w="17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20" w:before="72" w:after="72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  <w:t>林○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00"/>
                    <w:ind w:firstLine="270"/>
                    <w:jc w:val="center"/>
                    <w:rPr>
                      <w:rFonts w:ascii="新細明體;PMingLiU" w:hAnsi="新細明體;PMingLiU" w:cs="新細明體;PMingLiU"/>
                      <w:sz w:val="36"/>
                      <w:szCs w:val="36"/>
                    </w:rPr>
                  </w:pPr>
                  <w:r>
                    <w:rPr>
                      <w:rFonts w:cs="細明體;MingLiU" w:ascii="新細明體;PMingLiU" w:hAnsi="新細明體;PMingLiU"/>
                      <w:color w:val="000000"/>
                      <w:sz w:val="36"/>
                      <w:szCs w:val="36"/>
                    </w:rPr>
                    <w:t>112</w:t>
                  </w:r>
                  <w:r>
                    <w:rPr>
                      <w:rFonts w:ascii="新細明體;PMingLiU" w:hAnsi="新細明體;PMingLiU" w:cs="細明體;MingLiU"/>
                      <w:color w:val="000000"/>
                      <w:sz w:val="36"/>
                      <w:szCs w:val="36"/>
                    </w:rPr>
                    <w:t>年臺中市文昌盃國中、小學藝文比賽得獎名單</w:t>
                  </w:r>
                </w:p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小寫生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名 次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區   域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學    校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年級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指導老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一名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潘○如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神岡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神岡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四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彭○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陳○絜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大里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元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五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陳○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顏○呈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南屯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東興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五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莊○婷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張○浩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北屯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建功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四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吳老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游○諭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北屯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葳格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○○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王○嫚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北屯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普林斯頓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四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吳○鈴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張○涵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北屯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建功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五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吳○鈴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黃○甄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里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美群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小  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李○彤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龍井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龍津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紀○江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潘○希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神岡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神岡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徐○吟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王○楠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北屯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東光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○○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吳○佑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北屯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建功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吳○鈴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顏○丰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梧棲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德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游○筑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朱○妤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里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益民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林○慧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黃○宜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北屯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建功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六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吳○鈴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陳○儒</w:t>
                  </w:r>
                </w:p>
              </w:tc>
              <w:tc>
                <w:tcPr>
                  <w:tcW w:w="21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臺中市大里區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大元國小</w:t>
                  </w:r>
                </w:p>
              </w:tc>
              <w:tc>
                <w:tcPr>
                  <w:tcW w:w="8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李○真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tbl>
            <w:tblPr>
              <w:tblW w:w="9786" w:type="dxa"/>
              <w:jc w:val="left"/>
              <w:tblInd w:w="1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7"/>
              <w:gridCol w:w="1643"/>
              <w:gridCol w:w="3827"/>
              <w:gridCol w:w="1268"/>
              <w:gridCol w:w="1711"/>
            </w:tblGrid>
            <w:tr>
              <w:trPr>
                <w:trHeight w:val="659" w:hRule="atLeast"/>
              </w:trPr>
              <w:tc>
                <w:tcPr>
                  <w:tcW w:w="978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中書法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名 次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學    校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年級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指導老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一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黃○昕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衛道中學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夏○婷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蘇  ○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神圳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黃○宏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黃○晨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沙鹿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方○禪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蔡○宇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大華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余○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林○澄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曉明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張○雯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黃○涵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龍井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許○惠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張○恩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鹿寮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凌○清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蔡○閎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梧棲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戴○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陳○竹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龍津高中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王○誌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蕭○融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大華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余○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陳○箴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龍津高中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何○靜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唐○期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漢口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林○如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林○至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北新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賴○寧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易○涔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潭子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張○雯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張○怡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鹿寮國中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白○瑜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陳○言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明道中學國中部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賴○琳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tbl>
            <w:tblPr>
              <w:tblW w:w="9786" w:type="dxa"/>
              <w:jc w:val="left"/>
              <w:tblInd w:w="15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72"/>
              <w:gridCol w:w="1636"/>
              <w:gridCol w:w="3813"/>
              <w:gridCol w:w="1254"/>
              <w:gridCol w:w="1711"/>
            </w:tblGrid>
            <w:tr>
              <w:trPr>
                <w:trHeight w:val="659" w:hRule="atLeast"/>
              </w:trPr>
              <w:tc>
                <w:tcPr>
                  <w:tcW w:w="978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18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2"/>
                      <w:szCs w:val="32"/>
                    </w:rPr>
                    <w:t>國中作文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名 次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姓 名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學    校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年級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指導老師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一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何○榤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大明高中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林○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劉○庭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豐南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張○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二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黃○芯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萬和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徐○芝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江○鋆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向上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 xml:space="preserve">三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何○珊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李○妍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曉明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施○慧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第三名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林○苹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大明高中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林○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梁○愷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華盛頓中學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○○○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劉○婷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大明高中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林○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宋○芝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光德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一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周○珍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陳○文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大明高中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林○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張○庭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萬和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三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林○雯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劉○梅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萬和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顧○蘭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黃○誼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華盛頓中學國中部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黃○娟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許○晞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大墩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巫○菁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江○瑾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大墩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洪○鈴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佳作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張○維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臺中市立惠文國中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 w:before="72" w:after="72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二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30"/>
                      <w:szCs w:val="30"/>
                    </w:rPr>
                    <w:t>郭○瑾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270"/>
              <w:jc w:val="center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細明體;MingLiU" w:ascii="新細明體;PMingLiU" w:hAnsi="新細明體;PMingLiU"/>
                <w:color w:val="000000"/>
                <w:sz w:val="36"/>
                <w:szCs w:val="36"/>
              </w:rPr>
              <w:t>112</w:t>
            </w:r>
            <w:r>
              <w:rPr>
                <w:rFonts w:ascii="新細明體;PMingLiU" w:hAnsi="新細明體;PMingLiU" w:cs="細明體;MingLiU"/>
                <w:color w:val="000000"/>
                <w:sz w:val="36"/>
                <w:szCs w:val="36"/>
              </w:rPr>
              <w:t>年臺中市文昌盃國中、小學藝文比賽得獎名單</w:t>
            </w:r>
          </w:p>
          <w:p>
            <w:pPr>
              <w:pStyle w:val="Normal"/>
              <w:widowControl/>
              <w:spacing w:lineRule="exact" w:line="320" w:before="180" w:after="18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國中寫生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名 次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學    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年級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指導老師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一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張○彤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中港高中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王○燕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涂○恩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惠文高中國中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洪○怡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二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許○綺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五權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曾○智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賴○阡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五權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曾○智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徐○家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五權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○○○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第三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林○函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楊○誠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劉○韶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張○雄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郭○岑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萬和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黃○慧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李○珺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楊○誠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彭○芯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楊○誠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王○扆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楊○誠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林○晴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豐陽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楊○誠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林○柔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光德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羅○雯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陳○浩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五權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游○勤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吳○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萬和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黃○慧</w:t>
            </w:r>
          </w:p>
        </w:tc>
      </w:tr>
      <w:tr>
        <w:trPr>
          <w:trHeight w:val="737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佳作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陳○昕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臺中市立五權國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2" w:after="72"/>
              <w:jc w:val="center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0"/>
                <w:szCs w:val="30"/>
              </w:rPr>
              <w:t>黃○儀</w:t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80"/>
          <w:tab w:val="left" w:pos="82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902" w:right="9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16:00Z</dcterms:created>
  <dc:creator>user</dc:creator>
  <dc:description/>
  <cp:keywords/>
  <dc:language>en-US</dc:language>
  <cp:lastModifiedBy>user</cp:lastModifiedBy>
  <cp:lastPrinted>2023-11-09T09:24:00Z</cp:lastPrinted>
  <dcterms:modified xsi:type="dcterms:W3CDTF">2023-11-13T08:17:00Z</dcterms:modified>
  <cp:revision>43</cp:revision>
  <dc:subject/>
  <dc:title>國中書法得獎名單</dc:title>
</cp:coreProperties>
</file>